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Die sagenhafte Tafelrunde</w:t>
      </w:r>
    </w:p>
    <w:p>
      <w:pPr>
        <w:pStyle w:val="Normal"/>
        <w:jc w:val="both"/>
        <w:rPr/>
      </w:pPr>
      <w:r>
        <w:rPr>
          <w:sz w:val="24"/>
          <w:szCs w:val="24"/>
        </w:rPr>
        <w:t>Dieses Bild stellt eine Szene dar, in der Johann Hantscho-Hano und Wilibald von Schulenburg die sorbischen Sagen niederschreiben. Dabei versammeln sich die einzelnen Sagengestalten um den Tisch herum und verfolgen aufmerksam das Geschehen. Herr von Schulenburg steht als wissenschaftlicher Berater wie ein Lehrer da und nimmt diese Haltung ein, nicht zuletzt auch wegen des amputierten</w:t>
      </w:r>
      <w:r>
        <w:rPr>
          <w:color w:val="0070C0"/>
          <w:sz w:val="24"/>
          <w:szCs w:val="24"/>
        </w:rPr>
        <w:t xml:space="preserve"> </w:t>
      </w:r>
      <w:r>
        <w:rPr>
          <w:sz w:val="24"/>
          <w:szCs w:val="24"/>
        </w:rPr>
        <w:t>linken Armes.</w:t>
      </w:r>
    </w:p>
    <w:p>
      <w:pPr>
        <w:pStyle w:val="Normal"/>
        <w:jc w:val="both"/>
        <w:rPr/>
      </w:pPr>
      <w:r>
        <w:rPr>
          <w:sz w:val="24"/>
          <w:szCs w:val="24"/>
        </w:rPr>
        <w:t>Da das Geschehene in einer Zeit stattfand, als es noch nicht überall Strom in den Dörfern gab, hat das Irrlicht die Aufgabe sehr gern übernommen und gab Licht frei für die Schriftsteller. Hierbei ist diese Gestalt von dem Maler mittels eines Pinsels ausgeführt worden, sowie auch die Tischfläche und der Beginn der Flammen. Denn so ist das Licht am klarsten definiert. Alles andere wurde gespachtelt, um das Flackern des Lichtes in der Umgebung lebendig wirken zu lassen. In den Flammen erscheint der Teufel; er kann natürlich jede Form annehmen und steht deshalb auch, wie das Irrlicht, als Licht-Element,</w:t>
      </w:r>
      <w:r>
        <w:rPr>
          <w:color w:val="0070C0"/>
          <w:sz w:val="24"/>
          <w:szCs w:val="24"/>
        </w:rPr>
        <w:t xml:space="preserve"> </w:t>
      </w:r>
      <w:r>
        <w:rPr>
          <w:sz w:val="24"/>
          <w:szCs w:val="24"/>
        </w:rPr>
        <w:t>entgegen der natürlichen, räumlichen Perspektive im Bild. Trotzdem freut er sich auf seine Geschichten und ist Teil der Runde. Die gleiche Neugier haben auch die anderen Sagengestalten, angefangen mit den Graben, die durch Ihre großen und kräftigen Körper den Vordergrund und auch den Überblick auf das Geschehen behalten. Der starke Lyssina erklärt dem erschlagenen Räuber, dargestellt als toter Geist,  die Konsequenzen seines Handelns und hält das Sühnekreuz fest. Unter ihm der Wassermann als neckischer Geselle schaut sehr kritisch über seine Geschichte auf die Schreiber und stützt sich auf einen Lutki. Er ist ein wenig glitschig und fast durchsichtig gemalt, um das Fischähnliche in ihm darzustellen. Die Lutki als scheue Gesellen nehmen den Schutz des Wassermanns gern an und stören sich nicht daran, dass er sich auf sie stützt. Der kleinere versteckt sich und verkriecht sich in seine Jacke. Die Mittagsfrau als sehr selbstbewusste, starke Frau liest schon mal das Manuskript und ist geschmückt mit Blumen und Getreidehalmen. Die Kalla-Blumen symbolisieren dabei auch die todbringende Gefahr, welche bei Nichtbefolgung ihrer Warnung droht, in der Mittagsglut mit der Feldarbeit fortzufahren und nicht Schutz vor Sonne zu suchen und eine Pause einzulegen. Vor ihr steht eine Backmulde, die sich die Lutki ausgeborgt hatten und neben ihr ist der in die Decke der Mittagsfrau eingewickelte Schlangenkönig. Da die Sagen von einem glänzenden Gegenstand auf dem Kopf erzählen und nicht immer von einer Krone die Rede ist, funkelt etwas undefinierbares, strahlendes auf dem Kopf und schaut in Richtung Tisch.Auf dem Tisch liegen auch schon gefertigte Schriftstücke und eine Schreibfeder. Unter dem Tisch umschlingt der Plon den Tisch-Stumpf. Ob es nun in einer Stube stattfindet oder vor dem Haus, soll offen bleiben; und so kann dieser Tisch auch ein Objekt der Natur sein (Baumstumpf). Auch der Plon hört aufmerksam zu und beobachtet das Geschehen. Alle Gestalten und Figuren sind optisch im Einklang mit den im Buch dargestellten Zeichnungen. Damit wird das Titelbild ein wichtiges Bindeglied zwischen Buchdeckel und Inhalt.</w:t>
      </w:r>
    </w:p>
    <w:p>
      <w:pPr>
        <w:pStyle w:val="Normal"/>
        <w:jc w:val="both"/>
        <w:rPr>
          <w:sz w:val="24"/>
          <w:szCs w:val="24"/>
        </w:rPr>
      </w:pPr>
      <w:r>
        <w:rPr>
          <w:sz w:val="24"/>
          <w:szCs w:val="24"/>
        </w:rPr>
        <w:t xml:space="preserve">Textausführung vom Urheber des Titelbildes </w:t>
      </w:r>
    </w:p>
    <w:p>
      <w:pPr>
        <w:pStyle w:val="Normal"/>
        <w:spacing w:before="0" w:after="200"/>
        <w:jc w:val="both"/>
        <w:rPr>
          <w:sz w:val="24"/>
          <w:szCs w:val="24"/>
        </w:rPr>
      </w:pPr>
      <w:r>
        <w:rPr>
          <w:sz w:val="24"/>
          <w:szCs w:val="24"/>
        </w:rPr>
        <w:t xml:space="preserve">Joerg Tausch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9:31:00Z</dcterms:created>
  <dc:creator>Joerg Tausch</dc:creator>
  <dc:description/>
  <cp:keywords/>
  <dc:language>en-US</dc:language>
  <cp:lastModifiedBy>Joerg Tausch</cp:lastModifiedBy>
  <cp:lastPrinted>2017-11-14T11:35:00Z</cp:lastPrinted>
  <dcterms:modified xsi:type="dcterms:W3CDTF">2017-11-24T09:43:00Z</dcterms:modified>
  <cp:revision>3</cp:revision>
  <dc:subject/>
  <dc:title/>
</cp:coreProperties>
</file>